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PICS\S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{���y���</w:t>
      </w:r>
      <w:r>
        <w:rPr/>
        <w:t>쌠�����</w:t>
      </w:r>
      <w:r>
        <w:rPr/>
        <w:t>@�q�|�X�X�T�O�R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̉��y�R�[�i�[�ł����A����́AMIDI �I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S�� CD-DA �Ɏ�^����Ă��</w:t>
      </w:r>
      <w:r>
        <w:rPr>
          <w:rtl w:val="true"/>
        </w:rPr>
        <w:t>܂</w:t>
      </w:r>
      <w:r>
        <w:rPr/>
        <w:t>��</w:t>
      </w:r>
      <w:r>
        <w:rPr/>
        <w:t>i�f�[�^���^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I���W�i���Ȃ́AS44PLAY�ł��y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��Ӂ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-ROM����̍Đ��ł��̂ŁA�w�b�h�z����A�I�[�f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͂Ȃǂ́A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�j���[�ɖ</w:t>
      </w:r>
      <w:r>
        <w:rPr>
          <w:rtl w:val="true"/>
        </w:rPr>
        <w:t>߂</w:t>
      </w:r>
      <w:r>
        <w:rPr/>
        <w:t xml:space="preserve">鎞���� </w:t>
      </w:r>
      <w:r>
        <w:rPr/>
        <w:t>CD-DA �g���b�N�̉��t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���t�̒�~</w:t>
        <w:tab/>
        <w:tab/>
        <w:tab/>
        <w:tab/>
        <w:tab/>
        <w:tab/>
        <w:tab/>
        <w:tab/>
        <w:t xml:space="preserve">  TYPE=CLI:CDDAPLAY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DI��������</w:t>
      </w:r>
      <w:r>
        <w:rPr/>
        <w:t>炷�</w:t>
      </w:r>
      <w:r>
        <w:rPr/>
        <w:t>ɂ́c</w:t>
        <w:tab/>
        <w:tab/>
        <w:tab/>
        <w:tab/>
        <w:tab/>
        <w:tab/>
        <w:t xml:space="preserve">  TYPE=DOC:MUS_A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  <w:tab/>
        <w:tab/>
        <w:tab/>
        <w:tab/>
        <w:tab/>
        <w:tab/>
        <w:tab/>
        <w:t xml:space="preserve">   TYPE=DOC:JASR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ȁi��ȁF���ˏ~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PICS\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t</w:t>
        <w:tab/>
        <w:tab/>
        <w:t>TYPE=DOC:FEEL_TH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 v2.0x/SC55,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��ˏ~�a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�{�F�O�iCX�n '99F1GP �I�[�v�j���O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PICS\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t</w:t>
        <w:tab/>
        <w:tab/>
        <w:t>TYPE=DOC:G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 v3.01/M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ʌ��@�{��^(mute)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F����T�V(Tr4,5,6)�@�</w:t>
      </w:r>
      <w:r>
        <w:rPr/>
        <w:t>쎌�</w:t>
      </w:r>
      <w:r>
        <w:rPr/>
        <w:t>F�����</w:t>
      </w:r>
      <w:r>
        <w:rPr/>
        <w:t>݂݂����</w:t>
      </w:r>
      <w:r>
        <w:rPr/>
        <w:t>B�iTr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PIC:PICS\ANO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@���́A�f���</w:t>
      </w:r>
      <w:r>
        <w:rPr/>
        <w:t>炵���</w:t>
      </w:r>
      <w:r>
        <w:rPr/>
        <w:t>@�@�����x(Tr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e�[�}(Tr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f���</w:t>
      </w:r>
      <w:r>
        <w:rPr/>
        <w:t>炵���</w:t>
      </w:r>
      <w:r>
        <w:rPr/>
        <w:t>@�@�����x�@�C���X�g��(Tr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t</w:t>
        <w:tab/>
        <w:t>TYPE=DOC:AN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 v2.08/M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��̃R�����g</w:t>
        <w:tab/>
        <w:tab/>
        <w:tab/>
        <w:tab/>
        <w:tab/>
        <w:tab/>
        <w:tab/>
        <w:t xml:space="preserve">  TYPE=DOC: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+-C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[�f�B���O����</w:t>
        <w:tab/>
        <w:tab/>
        <w:tab/>
        <w:tab/>
        <w:tab/>
        <w:tab/>
        <w:tab/>
        <w:t xml:space="preserve">   TYPE=DOC:REC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CUT:+-L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